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03.11.2022г. № 8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имущественно–земельных отношений в Газырском сельском поселении Выселковского района» 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-ности на все объекты недвижимости муниципаль-ной собственности, использования и содержания муни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-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-ты недвижимости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инвентаризация, выявление бесхозного имуще-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графо-геодезические работы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инвентаризации и изготовление технических паспортов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документов по планировке терри-торий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межевого плана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формирование новых земельных участков для постановки на государственный кадастровый учет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формирование технического плана для поста-новки на государственный кадастровый учет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подготовка технического плана  помещений с целью постановки на  кадастровый учет и предо-ставление в бессрочное пользование муници-пальным казенным учреждениям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пий правоустанавливающих документ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806,8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,4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,6 тыс. рубле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2021 год – 436,8 тыс. рубле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2022 год – 5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92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-ти муниципального образования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законодательством прав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806,8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5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43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632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632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10632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мущественно–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tbl>
      <w:tblPr>
        <w:tblW w:w="4850" w:type="pct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4795"/>
        <w:gridCol w:w="967"/>
        <w:gridCol w:w="867"/>
        <w:gridCol w:w="802"/>
        <w:gridCol w:w="799"/>
        <w:gridCol w:w="799"/>
        <w:gridCol w:w="802"/>
        <w:gridCol w:w="1044"/>
        <w:gridCol w:w="3240"/>
      </w:tblGrid>
      <w:tr>
        <w:trPr>
          <w:tblHeader w:val="true"/>
          <w:trHeight w:val="30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4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изготовление технических паспор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 для постановки на государственный кадастровый у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технического плана для постановки на государственный кадастровый у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3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7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оставлению заключения о возможности дальнейшего использования иму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28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2-11-14T16:00:00Z</cp:lastPrinted>
  <dcterms:modified xsi:type="dcterms:W3CDTF">2022-11-14T13:26:00Z</dcterms:modified>
  <cp:revision>76</cp:revision>
  <dc:subject/>
  <dc:title>АДМИНИСТРАЦИЯ ЕЛИЗАВЕТИНСКОГО СЕЛЬСКОГО ПОСЕЛЕНИЯ</dc:title>
</cp:coreProperties>
</file>